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sz w:val="36"/>
          <w:szCs w:val="36"/>
        </w:rPr>
        <w:t>TEMERI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ré sol   sol mi sol   sol ré sol 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2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ré sol   sol mi sol   sol ré sol )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ré SI ré      mi DO mi    ré SI ré ) 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RE RE     RE    RE     RE SOL )  </w:t>
      </w:r>
      <w:r>
        <w:rPr>
          <w:b/>
          <w:bCs/>
          <w:sz w:val="28"/>
          <w:szCs w:val="28"/>
        </w:rPr>
        <w:t>x 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RE RE     RE    RE     R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  sol  sol   fa# mi  mi  ré DO SI  SI  SI  SI LA   LA LA ré LA LA 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2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I  SI  SI   LA SOL   SOL  FA#   MI RE   RE  RE  RE DO  DO DO RE DO DO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  RE SOL DO  DO RE SOL  RE RE LA     LA RE) 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 &amp; Ténor 2 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SOL  SOL SI  SI ré  mi DO LA ré    ré ré   ré ré  ré ré   ré ré   SI L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OL  SOL SI  SI ré  mi DO LA ré    ré ré   ré ré  ré fa#  ré fa#  ré sol )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s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I/sol  SI/sol  DO/sol  DO/sol  SI/sol  SI/sol   RE/FA#  RE/FA# 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RE SI   SI RE  DO  DO  DO RE    RE SI RE  FA#   FA# FA# FA# RE 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  RE SOL DO  DO RE SOL  RE RE LA     LA RE) 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 &amp; Ténor 2 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SOL  SOL DO  SI LA   SOL   SOL SOL  FA# M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  RE DO  SI LA  ré  ré ré  ré D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OL  SOL DO  SI LA   SOL   SOL SOL  FA# M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RE  RE DO  SI LA  ré SI ré )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s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sol  sol RE  sol RE MI  DO DO  MI DO  sol RE RE sol RE  FA#  FA# FA#  RE D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sol  sol RE  sol RE MI  DO DO  MI DO  sol RE RE sol RE  FA#  FA# RE sol )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RE/SI   RE/SI SOL/DO  SOL/DO  RE/SI   RE/SI  LA/DO  LA/DO 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  RE SOL DO  DO RE SOL  RE RE LA     LA RE) 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SI/ré SOL/SI SI/ré DO/mi DO/mi   SOL/DO  SI/ré  SOL/SI SI/ré  LA/ré LA/ré  SOL/SI 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2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SI SI SI  LA SOL   SOL SOL SOL FA# MI    SI SI SI  LA SOL     LA LA RE R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I SI SI  LA SOL  SOL SOL SOL FA# MI   SI SI SI  LA SOL   LA LA FA# SOL)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s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sol  FA#MI  MI MI RE DO sol sol MI RE FA# FA# sol ) </w:t>
      </w:r>
      <w:r>
        <w:rPr>
          <w:b/>
          <w:bCs/>
          <w:sz w:val="28"/>
          <w:szCs w:val="28"/>
        </w:rPr>
        <w:t>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SOL SI SOL  SI SOL  MI SOL MI SOL MI  SOL SI SOL  SI SOL LA LA S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SOL SI SOL  SI SOL  MI SOL MI SOL MI   SI SI   SOL FA#   LA  LA SI )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( SOL   RE SOL DO  DO RE SOL  RE RE LA     LA RE) </w:t>
      </w:r>
      <w:r>
        <w:rPr>
          <w:b/>
          <w:bCs/>
          <w:sz w:val="28"/>
          <w:szCs w:val="28"/>
        </w:rPr>
        <w:t xml:space="preserve"> x 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2:13Z</dcterms:created>
  <dc:creator/>
  <dc:description/>
  <dc:language>en-US</dc:language>
  <cp:lastModifiedBy/>
  <cp:revision>0</cp:revision>
  <dc:subject/>
  <dc:title/>
</cp:coreProperties>
</file>